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WH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Brandschutzklappen in runder Bauform zum Absperren von Lüftungsleitungen zwischen zwei Brandabschnitten. Brandschutztechnisch geprüft nach EN 1366-2 mit CE Kennzeichnung gemäß        EN 15650, Klassifizierung nach EN 13501-3, beliebige Luftrichtung, Luftdichtes Gehäuse, Dichtheitsklasse C nach EN 1751, Leckluftstrom bei geschlossenem Klappenblatt nach EN 1751, mind. Klasse 2, Korrosionsschutz nach EN 15650 in Verbindung mit EN 60068-2-52 mind. Klasse 3 nachgewiesen, mit Leistungserklärung nach Bauproduktenverordn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randschutzklappe besteht aus einem feuerbeständigem Klappenblatt und einer Auslösevorrichtung. Geeignet zum Einbau in massiven Wänden und Decken und leichten Trennwä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s EI 120 (ve, ho i ↔ o) S gemäß EN 15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häuse aus verzinktem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ppenblatt aus Kalziumsilik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nweiten: 200, 250, 300, 315, 355, 400, 450, 500, 560, 630, 710, 8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häuselänge: 62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elle Auslösevorrichtung über Schmelzlot 72°C/ optional 95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</w:t>
        <w:tab/>
        <w:tab/>
        <w:tab/>
        <w:tab/>
        <w:t>WH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chmesser DN:  </w:t>
        <w:tab/>
        <w:tab/>
        <w:t>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ge:  </w:t>
        <w:tab/>
        <w:tab/>
        <w:tab/>
        <w:tab/>
        <w:t>Stü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</w:t>
        <w:tab/>
        <w:tab/>
        <w:tab/>
        <w:t>Lindab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e Ausstat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teuerung über Federrücklaufmotor 24 V AC/DC oder 230 V AC mit zwei integrierten Endlagenschalter zur Signalisierung der Klappenblattstellung AUF/ZU und thermoelektrischer Auslöseeinricht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es Zubehö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andabschluss-Montagesatz bei Einbau in Gipskartonwände Typ: TAMP WH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ndschaltermeldung Brandschutzklappe offen. Typ: WHKIC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ndschaltermeldung Brandschutzklappe geschlossen. Typ: WHKFC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otor - Serie Belimo - für Brandschutzklappen in Kombination mit Motor BFN24T / BF24T Spannungsversorgung 24 V AC/DC, Thermosicherung 72 ºC Typ: BFN24T / BF24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otor - Serie Belimo - für Brandschutzklappen in Kombination mit Motor BFN24T-ST / BF24T-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nnungsversorgung 24 V AC/DC, Thermosicherung 72 °C mit Steckverbindern für Kontroll-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wachungssysteme Typ: BFN24T-ST / BF24T-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otor - Serie Belimo - für Brandschutzklappen in Kombination mit Motor BFN230T / BF230T Spannungsversorgung 230 V AC, Thermosicherung 72 ºC Typ: BFN230T / BF230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otor - Serie Siemens - für Brandschutzklappen in Kombination mit Motor GGA126 / GNA126 Spannungsversorgung 24 V AC/DC, Thermosicherung 72 ºC Typ: GGA126/GNA1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otor - Serie Siemens - für Brandschutzklappen in Kombination mit Motor GGA326 / GNA326 Spannungsversorgung 230 V AC, Thermosicherung 72 ºC Typ: GGA326/GNA3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echanische Auslösung WH45 mit Auslöseeinrichtung, Nocken, Hebel, Gehäuse und 4 Befestigungsmuttern für Ø ≤ 315 Typ: WH45MAN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echanische Auslösung WH45 mit Auslöseeinrichtung, Nocken, Hebel, Gehäuse und 4 Befestigungsmuttern für Ø &gt; 315 Typ: WH45MAN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echanische Auslösung WH45 mit Auslöseeinrichtung, Nocken, Hebel, Gehäuse, 4 Befestigungsmuttern und 1 Endschalter Brandschutzklappe geschlossen für Ø ≤ 3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WH45MAN3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echanische Auslösung WH45 mit Auslöseeinrichtung, Nocken, Hebel, Gehäuse, 4 Befestigungsmuttern und 1Endschalter Brandschutzklappe geschlossen für Ø &gt; 3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WH45MAN4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gnet für Fernbedienung, Zubehör für mechanisch betätigte Brandschutzklappen, Version mit Haltemagnet, Auslösung des Schließmechanismus durch Spannungsversorgung. Spannungsversorgung 24 V DC - 4,5 W Typ: WHKMA024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gnet für Fernbedienung, Zubehör für mechanisch betätigte Brandschutzklappen, Version mit  Haltemagnet, Auslösung des Schließmechanismus durch Spannungsversorgung. Spannungsversorgung 230 V DC - 4,5 W komplett mit Gleichrichter Typ: WHKMA230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hermosicherung 95 ºC für Motor Belimo BFL und BFN Typ: WWEZBAT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hermosicherung 95 ºC für Motor Siemens GNA und GGA  Typ: MT-FUSASK79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poxid-Pulverlackierung Gehäuse Brandschutzklappen WH45 Schwarz matt, Typ: WH45Ø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4:00Z</dcterms:created>
  <dc:creator>Administrator DE</dc:creator>
  <dc:description/>
  <cp:keywords/>
  <dc:language>en-US</dc:language>
  <cp:lastModifiedBy>Herrmann, Jörg</cp:lastModifiedBy>
  <dcterms:modified xsi:type="dcterms:W3CDTF">2020-11-26T12:24:00Z</dcterms:modified>
  <cp:revision>1</cp:revision>
  <dc:subject/>
  <dc:title>Artikel</dc:title>
</cp:coreProperties>
</file>